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DİLLERİ VE EDEBİYATLARI BÖLÜMÜ </w:t>
      </w:r>
    </w:p>
    <w:p>
      <w:pPr>
        <w:pStyle w:val="Normal"/>
        <w:jc w:val="center"/>
        <w:rPr/>
      </w:pPr>
      <w:r>
        <w:rPr>
          <w:b/>
        </w:rPr>
        <w:t>FRANSIZCA MÜTERCİM VE TERCÜMANLIK AB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-2023 EĞİTİM-ÖĞRETİM YILI GÜZ DÖNEMİ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ÜTÜNLEME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70"/>
        <w:gridCol w:w="1422"/>
        <w:gridCol w:w="3328"/>
        <w:gridCol w:w="3153"/>
        <w:gridCol w:w="3153"/>
      </w:tblGrid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2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han Aslı Yılmaz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64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ÇOKTAN SEÇMELİ (KUZE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; 13.00</w:t>
            </w:r>
          </w:p>
        </w:tc>
      </w:tr>
      <w:tr>
        <w:trPr>
          <w:trHeight w:val="32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ü Anlatım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SUNUM (ZOO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; 15.00</w:t>
            </w:r>
          </w:p>
        </w:tc>
      </w:tr>
      <w:tr>
        <w:trPr>
          <w:trHeight w:val="32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Bilgi Teknolojileri Kullanım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ÇOKTAN SEÇMELİ (KUZE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; 15.00-15.30</w:t>
            </w:r>
          </w:p>
        </w:tc>
      </w:tr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han Dum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8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ÇOKTAN SEÇMELİ (KUZE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; 13.00</w:t>
            </w:r>
          </w:p>
        </w:tc>
      </w:tr>
      <w:tr>
        <w:trPr>
          <w:trHeight w:val="3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Asl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 Dili 2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ÇOKTAN SEÇMELİ (KUZE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; 10.00</w:t>
            </w:r>
          </w:p>
        </w:tc>
      </w:tr>
      <w:tr>
        <w:trPr>
          <w:trHeight w:val="4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meyra Kılı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8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ıcı Fransızca Konuşma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EVRİMİÇİ KUZEM -GOOGLE FORMS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; 15.00-15.3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Gen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türlerarası İletişim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KUZEM -GOOGLE FOR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; 12.00-12.30</w:t>
            </w:r>
          </w:p>
        </w:tc>
      </w:tr>
      <w:tr>
        <w:trPr>
          <w:trHeight w:val="24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mehan Arsla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8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-Fr Yorumlu Çevir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; 15.00</w:t>
            </w:r>
          </w:p>
        </w:tc>
      </w:tr>
      <w:tr>
        <w:trPr>
          <w:trHeight w:val="24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 Okuma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İMİÇİ (KUZE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; 14.00-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6:00Z</dcterms:created>
  <dc:creator>mstf</dc:creator>
  <dc:description/>
  <cp:keywords/>
  <dc:language>en-US</dc:language>
  <cp:lastModifiedBy>user</cp:lastModifiedBy>
  <dcterms:modified xsi:type="dcterms:W3CDTF">2023-06-02T12:29:00Z</dcterms:modified>
  <cp:revision>7</cp:revision>
  <dc:subject/>
  <dc:title>BATI DİLLERİ VE EDEBİYATLARI BÖLÜMÜ ( İNGİLİZCE MÜTERCİM VE TERCÜMANLIK ABD ) 2021-2022  EĞİTİM-ÖĞRETİM YILI GÜZ DÖNEMİNDE BÜTÜNLEME (MAZERET) SINAVINA GİRECEK ÖĞRENCİLERİN LİSTESİ</dc:title>
</cp:coreProperties>
</file>